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1</w:t>
      </w:r>
      <w:r>
        <w:rPr>
          <w:b/>
          <w:szCs w:val="24"/>
        </w:rPr>
        <w:t>73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CONCED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o adiamento de 30 (t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pt-BR"/>
        </w:rPr>
        <w:t>JOSÉ DE ARIMATÉA DOURADO LEÃO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>, titular da 1ª Promotoria de Justiça de Florian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 o período 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fevereiro a 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março 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de fevereiro a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de 2016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por necessidade do serviço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tendo em vista 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esignação 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mes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para responder pela 2ª Promotoria de Justiça d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Floriano, conforme a Portaria PGJ nº 3222/2015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6</w:t>
      </w:r>
      <w:r>
        <w:rPr>
          <w:rFonts w:ascii="Times New Roman" w:hAnsi="Times New Roman"/>
          <w:szCs w:val="24"/>
        </w:rPr>
        <w:t xml:space="preserve"> de dezemb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4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5</Words>
  <Characters>791</Characters>
  <CharactersWithSpaces>9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9:52Z</dcterms:created>
  <dc:creator/>
  <dc:description/>
  <dc:language>en-US</dc:language>
  <cp:lastModifiedBy/>
  <dcterms:modified xsi:type="dcterms:W3CDTF">2016-01-26T10:52:49Z</dcterms:modified>
  <cp:revision>4</cp:revision>
  <dc:subject/>
  <dc:title/>
</cp:coreProperties>
</file>